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>«Б.1.2.13 «Государственное и муниципальное управ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зачет – нет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 xml:space="preserve">экзамен – 10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10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9</w:t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Цели и задачи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цессы, протекающие в экономике, бизнесе, оказывают влияние на политику государства. Для эффективного управления этими процессами необходим хорошо отлаженный механизм государственного и муниципального управления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енеджер, принимая управленческое решение, должен иметь представление о структуре механизма государственного и муниципального управления и о его действии. С этой целью и введено преподавание дисциплины «Государственное и муниципальное управление» студентам - бакалаврам менеджмента.  </w:t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/>
        <w:t>Задачи дисциплины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>изучить основы государственного и муниципального управления</w:t>
      </w:r>
      <w:r>
        <w:rPr>
          <w:sz w:val="24"/>
          <w:szCs w:val="24"/>
        </w:rPr>
        <w:t>;</w:t>
      </w:r>
    </w:p>
    <w:p>
      <w:pPr>
        <w:pStyle w:val="TextBodyIndent"/>
        <w:ind w:firstLine="720"/>
        <w:rPr/>
      </w:pPr>
      <w:r>
        <w:rPr>
          <w:sz w:val="24"/>
        </w:rPr>
        <w:t>- специфику государственной и муниципальной службы как социального и правового инстит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ОП В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>Дисциплина «</w:t>
      </w:r>
      <w:r>
        <w:rPr>
          <w:bCs/>
        </w:rPr>
        <w:t>Государственное и муниципальное управление</w:t>
      </w:r>
      <w:r>
        <w:rPr/>
        <w:t xml:space="preserve">» относится к профессиональному циклу, его вариативной части. Данная дисциплина изучается студентами в процессе четвертого года обучения.  Перечень дисциплин, усвоение которых студентами необходимо для усвоения данной дисциплины:  «Теория менеджмента», «Этика деловых отношений», «Правоведение», «Социальный менеджмент», «Деловые коммуникации», «Управление человеческими ресурсами». «Стратегический менеджмен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результате освоения дисциплины студенты должны обладать следующими </w:t>
      </w:r>
      <w:r>
        <w:rPr/>
        <w:t xml:space="preserve">профессиональными </w:t>
      </w:r>
      <w:r>
        <w:rPr>
          <w:color w:val="000000"/>
        </w:rPr>
        <w:t xml:space="preserve">компетенциями </w:t>
      </w:r>
      <w:r>
        <w:rPr/>
        <w:t xml:space="preserve">(ПК):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/>
        <w:t>ПК-7</w:t>
      </w:r>
      <w:r>
        <w:rPr>
          <w:b/>
        </w:rPr>
        <w:t xml:space="preserve">– </w:t>
      </w:r>
      <w:r>
        <w:rPr/>
        <w:t>владением    навыками    поэтапного    контроля    реализации    бизнес-планов и    условий    заключаемых    соглашений,    договоров    и    контрактов,   умением координировать     деятельность     исполнителей     с     помощью     методического инструментария реализации управленческих решений в области функционального менеджмента    для    достижения    высокой    согласованности    при    выполнении конкретных проектов и рабо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/>
        <w:t>ПК-9 - способностью      оценивать      воздействие      макроэкономической     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3"/>
        <w:tabs>
          <w:tab w:val="left" w:pos="708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/>
      </w:pPr>
      <w:r>
        <w:rPr/>
        <w:t>3.1. Знать: основополагающие принципы формирования систем государственного и муниципального управления; институты государственной власти в РФ; основы организации государственной и муниципальной службы; основные мотивы и механизмы принятия решений; механизмы принятия решений органами государственного регулирова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3.2. Уметь: оценивать воздействие макроэкономической среды; поставить цель и выбрать пути ее достижения; работать с нормативно-правовыми источниками; о</w:t>
      </w:r>
      <w:r>
        <w:rPr>
          <w:shadow/>
        </w:rPr>
        <w:t>пределять цели и последовательность действий, необходимых для достижения целей.</w:t>
      </w:r>
    </w:p>
    <w:p>
      <w:pPr>
        <w:pStyle w:val="Normal"/>
        <w:ind w:firstLine="720"/>
        <w:jc w:val="both"/>
        <w:rPr/>
      </w:pPr>
      <w:r>
        <w:rPr/>
        <w:t>3.3. Владеть: навыками</w:t>
      </w:r>
      <w:r>
        <w:rPr>
          <w:shadow/>
        </w:rPr>
        <w:t xml:space="preserve"> </w:t>
      </w:r>
      <w:r>
        <w:rPr/>
        <w:t>прогнозирования развития процессов в конкретной области; методами оценки деятельности органов власти; навыками применения критериев оценки эффективности государственного и муниципального управления; механизмами</w:t>
      </w:r>
      <w:r>
        <w:rPr>
          <w:shadow/>
        </w:rPr>
        <w:t xml:space="preserve"> </w:t>
      </w:r>
      <w:r>
        <w:rPr/>
        <w:t>принятия решений</w:t>
      </w:r>
      <w:r>
        <w:rPr>
          <w:b/>
        </w:rPr>
        <w:t xml:space="preserve"> </w:t>
      </w:r>
      <w:r>
        <w:rPr/>
        <w:t>органами государственного регулир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Распределение трудоемкости (час.) дисциплины по темами видам занят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709"/>
        <w:gridCol w:w="900"/>
        <w:gridCol w:w="900"/>
        <w:gridCol w:w="900"/>
        <w:gridCol w:w="1080"/>
        <w:gridCol w:w="784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Часы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.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сударственное (федеральное)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(федеральное) управление: понятие, функции, мет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ы государственной власти 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е основы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Государственное (региональное)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управление в системе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управление: организационный асп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е основы региональ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ное само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: понятие, характерные признаки, принципы, фун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стного самоуправления 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и их взаимоотношения с органами государствен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сударственная и муниципальн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лужба как социальный инстит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лужба – профессиона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611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Вводная лек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/>
              <w:t>Предмет и задачи дисциплин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/>
              <w:t>Место и роль данной дисциплины в системе знаний бакалавра менеджмен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/>
              <w:t>Методика изучения  дисциплины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080" w:leader="none"/>
              </w:tabs>
              <w:ind w:left="245" w:hanging="245"/>
              <w:jc w:val="both"/>
              <w:rPr/>
            </w:pPr>
            <w:r>
              <w:rPr/>
              <w:t>4. Государственное и муниципальное управление как отрасль зна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Государственное (федеральное) управление: понятие, функции, мет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е управление: цели, задачи, принципы, фун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 xml:space="preserve"> </w:t>
            </w:r>
            <w:r>
              <w:rPr/>
              <w:t>Классификация методов государственного управления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1080" w:leader="none"/>
                <w:tab w:val="left" w:pos="1287" w:leader="none"/>
              </w:tabs>
              <w:ind w:left="245" w:hanging="180"/>
              <w:rPr>
                <w:sz w:val="24"/>
              </w:rPr>
            </w:pPr>
            <w:r>
              <w:rPr>
                <w:sz w:val="24"/>
              </w:rPr>
              <w:t>Основные функции государства и формы их реализаци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4. Реализация принципа разделения властей: плюсы и мину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3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ое управление в системе государственного управ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 xml:space="preserve"> </w:t>
            </w:r>
            <w:r>
              <w:rPr/>
              <w:t>Региональное управление: основные понятия и терми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 xml:space="preserve"> </w:t>
            </w:r>
            <w:r>
              <w:rPr/>
              <w:t>Организационная структура управления регионами на федеральном уровн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 xml:space="preserve"> </w:t>
            </w:r>
            <w:r>
              <w:rPr/>
              <w:t>Субъекты РФ: понятие, признаки, характерист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Региональная политика: принципы, цели, задачи, основные направления, перспективы разви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 xml:space="preserve">Основные типы проблемных регионов: характеристика, методы государственной поддержк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Стратегическое управление регионо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180"/>
              <w:jc w:val="both"/>
              <w:rPr>
                <w:u w:val="single"/>
              </w:rPr>
            </w:pPr>
            <w:r>
              <w:rPr/>
              <w:t>7. Федеральные и региональные программы: цели, задачи, содержание, ви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3,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стное самоуправление: понятие, характерные признаки, принципы, функции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>Местное самоуправление: основные понятия и термины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ы местного самоуправл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Принципы лежащие в основе концепции местного самоуправления: общие и специальные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4. Функци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5,6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92"/>
        <w:gridCol w:w="180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Вводное занятие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708"/>
                <w:tab w:val="left" w:pos="404" w:leader="none"/>
                <w:tab w:val="left" w:pos="1080" w:leader="none"/>
              </w:tabs>
              <w:ind w:left="404" w:hanging="36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 как отрасль знаний.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708"/>
                <w:tab w:val="left" w:pos="404" w:leader="none"/>
              </w:tabs>
              <w:ind w:left="404" w:hanging="360"/>
              <w:jc w:val="left"/>
              <w:rPr>
                <w:sz w:val="24"/>
              </w:rPr>
            </w:pPr>
            <w:r>
              <w:rPr>
                <w:sz w:val="24"/>
              </w:rPr>
              <w:t>Необходимость изучения данной дисциплины бакалаврами менеджмента.</w:t>
            </w:r>
          </w:p>
          <w:p>
            <w:pPr>
              <w:pStyle w:val="2"/>
              <w:numPr>
                <w:ilvl w:val="0"/>
                <w:numId w:val="18"/>
              </w:numPr>
              <w:tabs>
                <w:tab w:val="clear" w:pos="708"/>
                <w:tab w:val="left" w:pos="404" w:leader="none"/>
              </w:tabs>
              <w:ind w:left="404" w:hanging="360"/>
              <w:jc w:val="left"/>
              <w:rPr>
                <w:sz w:val="24"/>
              </w:rPr>
            </w:pPr>
            <w:r>
              <w:rPr>
                <w:sz w:val="24"/>
              </w:rPr>
              <w:t>Основные функции государств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4. Реализация принципа разделения властей: плюсы и мину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1,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Институты государственной власти в РФ</w:t>
            </w:r>
          </w:p>
          <w:p>
            <w:pPr>
              <w:pStyle w:val="3"/>
              <w:numPr>
                <w:ilvl w:val="0"/>
                <w:numId w:val="16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полагающие принципы государственного 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Статус и функции Президента Р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Статус и функции Федерального собр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Статус и функции Правительства Р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Судебная власть Р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Критерии оценки эффективности федерального 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2,3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Региональное управление: организационный аспект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404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Полномочный представитель Президента РФ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404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Согласование интересов взаимодействий в системе федеративных отношений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3. Сочетание интересов региона и государств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Критерии эффективности регионального 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истема местного самоуправления в РФ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  <w:tab w:val="left" w:pos="900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Законодательная основа местного самоуправления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  <w:tab w:val="left" w:pos="900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Устав муниципального образования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Компетенция местного самоуправления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  <w:tab w:val="left" w:pos="1080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Предметы ведения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5. Предметы совместного ведения с государственными орган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осударственная служба как социальный институт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  <w:tab w:val="left" w:pos="1080" w:leader="none"/>
              </w:tabs>
              <w:ind w:left="336" w:hanging="292"/>
              <w:jc w:val="left"/>
              <w:rPr>
                <w:sz w:val="24"/>
              </w:rPr>
            </w:pPr>
            <w:r>
              <w:rPr>
                <w:sz w:val="24"/>
              </w:rPr>
              <w:t>Этапы становления государственной службы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-292" w:firstLine="336"/>
              <w:jc w:val="left"/>
              <w:rPr/>
            </w:pPr>
            <w:r>
              <w:rPr>
                <w:sz w:val="24"/>
              </w:rPr>
              <w:t>2. ФЗ « Об основах государственной службы в РФ»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516" w:hanging="472"/>
              <w:jc w:val="both"/>
              <w:rPr/>
            </w:pPr>
            <w:r>
              <w:rPr/>
              <w:t>3. Цели и задачи государственной службы как социального институ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firstLine="33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осударственная служба как профессиональная деятельность</w:t>
            </w:r>
          </w:p>
          <w:p>
            <w:pPr>
              <w:pStyle w:val="2"/>
              <w:tabs>
                <w:tab w:val="clear" w:pos="708"/>
                <w:tab w:val="left" w:pos="404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1. Требования, предъявляемые к государственному служащему</w:t>
            </w:r>
          </w:p>
          <w:p>
            <w:pPr>
              <w:pStyle w:val="2"/>
              <w:tabs>
                <w:tab w:val="clear" w:pos="708"/>
                <w:tab w:val="left" w:pos="404" w:leader="none"/>
                <w:tab w:val="left" w:pos="876" w:leader="none"/>
              </w:tabs>
              <w:ind w:left="404" w:hanging="360"/>
              <w:rPr>
                <w:sz w:val="24"/>
              </w:rPr>
            </w:pPr>
            <w:r>
              <w:rPr>
                <w:sz w:val="24"/>
              </w:rPr>
              <w:t>2. Права и обязанности государственного служащего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696" w:leader="none"/>
                <w:tab w:val="left" w:pos="876" w:leader="none"/>
              </w:tabs>
              <w:ind w:left="404" w:hanging="360"/>
              <w:jc w:val="both"/>
              <w:rPr/>
            </w:pPr>
            <w:r>
              <w:rPr/>
              <w:t>3. Ограничения, связанные с профессиональной деятель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3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69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0"/>
        <w:gridCol w:w="7020"/>
        <w:gridCol w:w="1800"/>
      </w:tblGrid>
      <w:tr>
        <w:trPr>
          <w:trHeight w:val="59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360" w:hanging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Вводная ле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Государственное и муниципальное управление как отрасль зна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36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Государственное (федеральное) управление: понятие, функции, методы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1287" w:leader="none"/>
              </w:tabs>
              <w:rPr>
                <w:sz w:val="24"/>
              </w:rPr>
            </w:pPr>
            <w:r>
              <w:rPr>
                <w:sz w:val="24"/>
              </w:rPr>
              <w:t>Основные функции государства и формы их реализации</w:t>
            </w:r>
          </w:p>
          <w:p>
            <w:pPr>
              <w:pStyle w:val="Heading9"/>
              <w:ind w:left="360" w:hanging="288"/>
              <w:jc w:val="both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sz w:val="24"/>
              </w:rPr>
              <w:t>2. Реализация принципа разделения властей: плюсы и мину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,5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360" w:hanging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Институты государственной власти в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Система органов исполнительной власти: их наименование, компетенция, функции</w:t>
            </w:r>
          </w:p>
          <w:p>
            <w:pPr>
              <w:pStyle w:val="Normal"/>
              <w:ind w:left="245" w:hanging="180"/>
              <w:jc w:val="both"/>
              <w:rPr/>
            </w:pPr>
            <w:r>
              <w:rPr>
                <w:bCs/>
              </w:rPr>
              <w:t xml:space="preserve">2. Отраслевое и межотраслевое управление. Функции органов отраслевого и межотраслевого 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5, 15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инансово-экономические основы государствен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Государственный бюджет: особенности,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 </w:t>
            </w:r>
            <w:r>
              <w:rPr/>
              <w:t>Бюджетная система и бюджетный процесс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/>
              <w:t>3.  Федеральная собственность: способы формирования, проблемы в вопросах федерализации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ое управление в системе государственного управл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сновные типы проблемных регионов: характеристика, методы государственной поддержк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тратегическое управление регионо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180"/>
              <w:jc w:val="both"/>
              <w:rPr>
                <w:u w:val="single"/>
              </w:rPr>
            </w:pPr>
            <w:r>
              <w:rPr/>
              <w:t>3. Федеральные и региональные программы: цели, задачи, содержание, ви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3,6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ое управление: организационный аспек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Органы общей, отраслевой и межотраслевой компетенции: функции, основные направления деятельност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5. Виды контроля за деятельностью органов в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инансово-экономические основы регионального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Финансовые ресурсы рег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 </w:t>
            </w:r>
            <w:r>
              <w:rPr/>
              <w:t>Бюджетные ресурсы региона. Доходы и расходы регионального бюдж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Экономические основы регион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 Методы регулирования территориального разви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стное самоуправление: понятие, характерные признаки, принципы, функ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инципы лежащие в основе концепции местного самоуправления: общие и специальные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2. Функци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5,6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истема местного самоуправления в РФ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  <w:tab w:val="left" w:pos="425" w:leader="none"/>
              </w:tabs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Понятие системы местного самоуправления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  <w:tab w:val="left" w:pos="425" w:leader="none"/>
              </w:tabs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Составные части системы местного самоуправления: органы местного самоуправления, формы прямого волеизъявления граждан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3. Правовые основы местного самоуправления в Р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3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рганы местного самоуправления и их взаимоотношения с органами государственной власти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: классификация, принципы и методы организации деятельности,   полномочия, компетенция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ьный орган власти в системе местного самоуправления: правовой статус, структура, компетенция, формы и методы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  <w:p>
            <w:pPr>
              <w:pStyle w:val="Normal"/>
              <w:ind w:left="322" w:hanging="322"/>
              <w:jc w:val="both"/>
              <w:rPr/>
            </w:pPr>
            <w:r>
              <w:rPr/>
              <w:t xml:space="preserve"> </w:t>
            </w:r>
            <w:r>
              <w:rPr/>
              <w:t>4. Местная администр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осударственная служба как социальный институт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>Государственная служба: виды, типы, цели и функции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>Правовое обеспечение организации и деятельности государственной служб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заимоотношения госслужбы с институтами гражданского общества</w:t>
            </w:r>
          </w:p>
          <w:p>
            <w:pPr>
              <w:pStyle w:val="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u w:val="single"/>
              </w:rPr>
              <w:t xml:space="preserve">Государственная служба – профессиональная деятельность </w:t>
            </w:r>
            <w:r>
              <w:rPr>
                <w:sz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>Государственная служба как субъект управления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  <w:tab w:val="left" w:pos="1080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>Классификация государственных должностей государственной службы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  <w:tab w:val="left" w:pos="1080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>Государственная должность. Категории государственных должност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  <w:tab w:val="left" w:pos="1080" w:leader="none"/>
              </w:tabs>
              <w:ind w:left="425" w:hanging="360"/>
              <w:jc w:val="both"/>
              <w:rPr/>
            </w:pPr>
            <w:r>
              <w:rPr/>
              <w:t xml:space="preserve">Эффективность функционирования государственной службы 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  <w:tab w:val="left" w:pos="1080" w:leader="none"/>
              </w:tabs>
              <w:ind w:left="425" w:hanging="360"/>
              <w:rPr>
                <w:sz w:val="24"/>
              </w:rPr>
            </w:pPr>
            <w:r>
              <w:rPr>
                <w:sz w:val="24"/>
              </w:rPr>
              <w:t>Требования к претендентам на государственные должности государственной службы</w:t>
            </w:r>
          </w:p>
          <w:p>
            <w:pPr>
              <w:pStyle w:val="31"/>
              <w:ind w:left="432" w:hanging="36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6. Права, обязанности и ограничения  государственного служащ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ая служба</w:t>
            </w:r>
          </w:p>
          <w:p>
            <w:pPr>
              <w:pStyle w:val="Normal"/>
              <w:ind w:left="425" w:hanging="360"/>
              <w:jc w:val="both"/>
              <w:rPr/>
            </w:pPr>
            <w:r>
              <w:rPr/>
              <w:t>1. Муниципальная служба: понятие, принципы, функции</w:t>
            </w:r>
          </w:p>
          <w:p>
            <w:pPr>
              <w:pStyle w:val="Normal"/>
              <w:ind w:left="322" w:hanging="180"/>
              <w:jc w:val="both"/>
              <w:rPr/>
            </w:pPr>
            <w:r>
              <w:rPr/>
              <w:t>2. Права, обязанности и ограничения  муниципального служащ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rPr>
          <w:b/>
          <w:b/>
        </w:rPr>
      </w:pPr>
      <w:r>
        <w:rPr>
          <w:b/>
        </w:rPr>
        <w:t>Примерная тематика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Cs w:val="24"/>
        </w:rPr>
        <w:t>1</w:t>
      </w:r>
      <w:r>
        <w:rPr>
          <w:b w:val="false"/>
          <w:i w:val="false"/>
          <w:sz w:val="24"/>
          <w:szCs w:val="24"/>
        </w:rPr>
        <w:t>. Формирование российской модели федерализма</w:t>
      </w:r>
    </w:p>
    <w:p>
      <w:pPr>
        <w:pStyle w:val="TextBody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рубежный опыт становления федерализма</w:t>
      </w:r>
    </w:p>
    <w:p>
      <w:pPr>
        <w:pStyle w:val="Normal"/>
        <w:ind w:firstLine="720"/>
        <w:jc w:val="both"/>
        <w:rPr/>
      </w:pPr>
      <w:r>
        <w:rPr/>
        <w:t>3. Государственная  региональная политика: проблемы формирования и реализации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 Государственная  региональная политика: зарубежный опыт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естное самоуправление в системе российского федерализма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Местное самоуправление: зарубежный опыт</w:t>
      </w:r>
    </w:p>
    <w:p>
      <w:pPr>
        <w:pStyle w:val="Normal"/>
        <w:ind w:firstLine="720"/>
        <w:rPr/>
      </w:pPr>
      <w:r>
        <w:rPr/>
        <w:t>7. Современные тенденции развития избирательных систем</w:t>
      </w:r>
    </w:p>
    <w:p>
      <w:pPr>
        <w:pStyle w:val="Normal"/>
        <w:ind w:firstLine="720"/>
        <w:rPr/>
      </w:pPr>
      <w:r>
        <w:rPr/>
        <w:t>8. Классификация форм правления: основные подходы</w:t>
      </w:r>
    </w:p>
    <w:p>
      <w:pPr>
        <w:pStyle w:val="Normal"/>
        <w:ind w:firstLine="720"/>
        <w:jc w:val="both"/>
        <w:rPr/>
      </w:pPr>
      <w:r>
        <w:rPr/>
        <w:t>9. Организация системы государственной службы</w:t>
      </w:r>
    </w:p>
    <w:p>
      <w:pPr>
        <w:pStyle w:val="Normal"/>
        <w:ind w:firstLine="720"/>
        <w:jc w:val="both"/>
        <w:rPr/>
      </w:pPr>
      <w:r>
        <w:rPr/>
        <w:t>10. Организация системы муниципальной службы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Cs/>
        </w:rPr>
      </w:pPr>
      <w:r>
        <w:rPr>
          <w:bCs/>
        </w:rPr>
        <w:t xml:space="preserve">Студент выбирает тему курсовой работы, пользуясь таблицей 1. </w:t>
      </w:r>
    </w:p>
    <w:p>
      <w:pPr>
        <w:pStyle w:val="Normal"/>
        <w:spacing w:lineRule="auto" w:line="360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right"/>
        <w:rPr/>
      </w:pPr>
      <w:r>
        <w:rPr/>
        <w:t>Таблица 1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40"/>
        <w:gridCol w:w="540"/>
        <w:gridCol w:w="540"/>
        <w:gridCol w:w="540"/>
        <w:gridCol w:w="540"/>
        <w:gridCol w:w="588"/>
        <w:gridCol w:w="599"/>
        <w:gridCol w:w="720"/>
        <w:gridCol w:w="540"/>
        <w:gridCol w:w="66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ер темы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ледняя цифра номера зачётной кни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7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p>
      <w:pPr>
        <w:pStyle w:val="Style7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Оценка</w:t>
            </w:r>
          </w:p>
          <w:p>
            <w:pPr>
              <w:pStyle w:val="Style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7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 xml:space="preserve">Перечень оценочных средств для проведения текущего контроля успеваемости обучающихся включает следующие оценочные средства:  круглый стол,   курсовая работа,   доклад,   тесты,   контрольные вопросы и типовые задания для практических занятий,  задания на СРС, контрольная работа, экзамен. 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</w:rPr>
        <w:t>Вопросы для экзамена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ab/>
        <w:t>Управление как организующая деятельность государства:  принципы, функции, мет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Федеральное управление в системе государственного управления и критерии его эффект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 органов государственной власти в РФ. Основные принципы построения и функцион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резидент РФ: правовой статус, полномочия, нормативные а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 федеральных органов исполнительной  власти. Правительство РФ, государственные комитеты, федеральные службы, агентства, надзо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траслевое и межотраслевое управление и его фун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инансово-экономические основы государственного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едерализм как принцип государственного устройства и организации государственной власти. Функции и принци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тановление федерализма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ханизмы федеральных отношений (бюджетный федерализ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ханизмы федеральных отношений (федерализация собственност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ункции государства и формы их реал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ормы и методы контроля за деятельностью органов государственной в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нятие государственное управление. Основные задачи государственного управления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направления повышения эффективности федеральной власти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тапы становления бюджетного федерализма в России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совершенствования межбюджетных отношений в России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</w:t>
      </w:r>
      <w:r>
        <w:rPr>
          <w:b w:val="false"/>
        </w:rPr>
        <w:t>Региональное управление в системе государственного управления. Критерии оценки эффективности регионального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истема органов государственной власти субъектов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рганы исполнительной власти субъекта РФ. Структура и фун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Региональная политика. Перспективы развития, цели, задачи, механизмы реал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инансово-экономические основы регионального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тоды  государственного регулирования территориального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едеральные и региональные целевые программы как важнейший инструмент стратегического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Типы проблемных регионов России и методы их государственной поддерж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облемы взаимоотношений субъектов РФ с центром и органами местн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едставительные органы власти субъектов федерации: организационная структура и фун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лномочный представитель Президента РФ в субъектах РФ: задачи, фун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Актуальные проблемы регионального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еханизмы согласования интересов государственных органов власти и органов власти субъектов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истема местного самоуправления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едпосылки и факторы становления местного самоуправления в России. Черты новой модели местного самоуправления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инансово-экономические основы местн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труктура местной администрации. Правовой статус высшего должностного лица муниципально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Территориально-общественное самоуправление (ТОС): система, органы, компетенция и экономическая баз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одели местн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Проблемы в становлении местного самоуправления. Государственные гарантии осуществления местного самоуправл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сновы местн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инципы, функции и методы местн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рганы местного самоуправления: характеристика, виды, система, соотнош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Конституционные и законодательные основы местного самоуправления. Источники местного самоуправления, их ви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ормы прямого волеизъявления граждан: виды, общая характеристика, правовое закреп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Разграничение предметов ведения и полномочий в области управления между органами исполнительной власти РФ и органами власти субъектов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Предметы ведения муниципальных образов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Принципы местного самоуправления. Европейская Хартия о местном самоуправле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Понятие муниципального образования и его признаки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47. Государственная служба как правовой  и социальный институт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48. Государственная служба:  понятие, цели и функции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49.Государственные должности. Классификация государственных должностей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50. Государственный служащий: права, обязанности, ответственность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51. Муниципальная служба: цели, функции, структура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52. Ограничения, связанные с государственной службой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53. Современные проблемы в области государственного и регионального управления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54. Современные проблемы в области муниципального упра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360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(не менее 20%), 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both"/>
        <w:rPr/>
      </w:pPr>
      <w:r>
        <w:rPr/>
        <w:t xml:space="preserve">Лекции читаются </w:t>
      </w:r>
      <w:r>
        <w:rPr>
          <w:bCs/>
        </w:rPr>
        <w:t>с использованием мультимедийной техники. Разработчик – доцент Ермакова М.Л.</w:t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с использованием интерактивных методов обу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0"/>
        <w:gridCol w:w="2160"/>
      </w:tblGrid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(федеральное) управление: понятие, функции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емедийная презен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управление в системе государ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емедийная презен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управление: организационный а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емедийная презен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: понятие, характерные признаки, принципы,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емедийная презен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иску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ы государственной власти 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иску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лужба как социальный 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лужба – профессиона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 Государственное и муниципальное управление [Электронный ресурс]: учебное пособие/ В.В. Крупенков [и др.].— Электрон. текстовые данные.— М.: Евразийский открытый институт, 2014.— 336 c.— Режим доступа: http://www.iprbookshop.ru/10648.— ЭБС «IPRbooks», по паролю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Широков А. Н. Муниципальное управление: учебник / А. Н. Широков, С. Н. Юркова. - М.: КНОРУС, 2014. - 248 с. - Допущено Советом УМО по образованию в области менеджмента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  <w:t>3. Горбунов А.П. Местное самоуправление и муниципальное управление [Электронный ресурс]: учебник/ Горбунов А.П., Алексеев И.А., Прудников А.С.— Электрон. текстовые данные.— М.: ЮНИТИ-ДАНА, 2014.— 543 c.— Режим доступа: http://www.iprbookshop.ru/15397.— ЭБС «IPRbooks», по паролю</w:t>
      </w:r>
    </w:p>
    <w:p>
      <w:pPr>
        <w:pStyle w:val="Normal"/>
        <w:ind w:firstLine="720"/>
        <w:jc w:val="both"/>
        <w:rPr/>
      </w:pPr>
      <w:r>
        <w:rPr/>
        <w:t>4. Государственная и муниципальная служба [Электронный ресурс]: рабочая программа учебной дисциплины/ — Электрон. текстовые данные.— Саратов: Вузовское образование, 2014.— 43 c.— Режим доступа: http://www.iprbookshop.ru/19533.— ЭБС «IPRbooks», по паролю</w:t>
      </w:r>
    </w:p>
    <w:p>
      <w:pPr>
        <w:pStyle w:val="Normal"/>
        <w:ind w:firstLine="720"/>
        <w:jc w:val="both"/>
        <w:rPr/>
      </w:pPr>
      <w:r>
        <w:rPr/>
        <w:t>5. Государственное и муниципальное управление [Электронный ресурс]: учебное пособие/ С.Ю. Наумов [и др.].— Электрон. текстовые данные.— М.: Дашков и К, Ай Пи Эр Медиа, 2014.— 554 c.— Режим доступа: http://www.iprbookshop.ru/1201.— ЭБС «IPRbooks», по паролю</w:t>
      </w:r>
    </w:p>
    <w:p>
      <w:pPr>
        <w:pStyle w:val="Normal"/>
        <w:ind w:firstLine="720"/>
        <w:jc w:val="both"/>
        <w:rPr/>
      </w:pPr>
      <w:r>
        <w:rPr/>
        <w:t>6. Мухачев И.В. Местное самоуправление и муниципальное управление [Электронный ресурс]: учебник/ Мухачев И.В., Алексеев И.А.— Электрон. текстовые данные.— М.: ЮНИТИ-ДАНА, 2014.— 399 c.— Режим доступа: http://www.iprbookshop.ru/12860.— ЭБС «IPRbooks», по паролю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/>
          <w:sz w:val="24"/>
          <w:szCs w:val="24"/>
        </w:rPr>
        <w:t>7. Методические указания к выполнению курсовой работы для студентов направления 080500. – Саратов.: СГТУ, 2010. – 7 с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/>
          <w:sz w:val="24"/>
          <w:szCs w:val="24"/>
        </w:rPr>
        <w:t>8. Методические указания к практическим занятиям и самостоятельной работе студентов направления 080500. – Саратов.: СГТУ, 2010. – 26 с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/>
          <w:sz w:val="24"/>
          <w:szCs w:val="24"/>
        </w:rPr>
        <w:t>9. Методические указания к изучению дисциплины и выполнению контрольной работы для студентов направления 080500 заочной формы обучения. – Саратов.: СГТУ, 2010. – 26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Периодические издания печати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10. Российские регионы: взгляд в будущее [Электронный ресурс] - Режим доступа: http://www.iprbookshop.ru/34446.— ЭБС «IPRbooks», по паролю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11. Российское государствоведение [Электронный ресурс] - Режим доступа: http://www.iprbookshop.ru/34446.— ЭБС «IPRbooks», по паролю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Cs/>
        </w:rPr>
      </w:pPr>
      <w:r>
        <w:rPr/>
        <w:t>12. Самоуправление [Электронный ресурс] - Режим доступа: http://www.iprbookshop.ru/34446.— ЭБС «IPRbooks», по паро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Официальный сайт Президента Российской Федерации [Электронный ресурс] -</w:t>
      </w:r>
      <w:r>
        <w:rPr/>
        <w:t xml:space="preserve"> </w:t>
      </w:r>
      <w:r>
        <w:rPr>
          <w:sz w:val="24"/>
          <w:szCs w:val="24"/>
        </w:rPr>
        <w:t>Режим доступа: http://president.krelmin.ru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Официальный сайт Совета Федерации Федерального Собрания Российской Федерации [Электронный ресурс] -</w:t>
      </w:r>
      <w:r>
        <w:rPr/>
        <w:t xml:space="preserve"> </w:t>
      </w:r>
      <w:r>
        <w:rPr>
          <w:sz w:val="24"/>
          <w:szCs w:val="24"/>
        </w:rPr>
        <w:t>Режим доступа: http://www.council.gov.ri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/>
        <w:t xml:space="preserve">15. Сайт Правительства Российской Федерации [Электронный ресурс] - Режим доступа: http://government.gov.ru </w:t>
      </w:r>
    </w:p>
    <w:p>
      <w:pPr>
        <w:pStyle w:val="Normal"/>
        <w:ind w:firstLine="720"/>
        <w:jc w:val="both"/>
        <w:rPr/>
      </w:pPr>
      <w:r>
        <w:rPr/>
        <w:t>16. Сайт Министерства иностранных дел Российской Федерации [Электронный ресурс] - Режим доступа: http://www.mid.ru</w:t>
      </w:r>
    </w:p>
    <w:p>
      <w:pPr>
        <w:pStyle w:val="Normal"/>
        <w:ind w:firstLine="720"/>
        <w:jc w:val="both"/>
        <w:rPr/>
      </w:pPr>
      <w:r>
        <w:rPr/>
        <w:t>17. Сайт Министерства финансов Российской Федерации [Электронный ресурс] - Режим доступа: http://www.minfin.ru</w:t>
      </w:r>
    </w:p>
    <w:p>
      <w:pPr>
        <w:pStyle w:val="Normal"/>
        <w:ind w:firstLine="720"/>
        <w:jc w:val="both"/>
        <w:rPr/>
      </w:pPr>
      <w:r>
        <w:rPr/>
        <w:t>18. Источник ИОС Электронный ресурс]: Режим доступа: http://techn.sstu.ru/new/SubjectFGOS/Default.aspx?kod=27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 ЭГН ____________________М.Л. Ерма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 xml:space="preserve">               </w:t>
      </w:r>
      <w:r>
        <w:rPr>
          <w:iCs/>
        </w:rPr>
        <w:t>Согласовано: зав. библиотекой _______________________________Дегтярева И.В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6"/>
        </w:tabs>
        <w:ind w:left="10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56"/>
        </w:tabs>
        <w:ind w:left="1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6"/>
        </w:tabs>
        <w:ind w:left="17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6"/>
        </w:tabs>
        <w:ind w:left="21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6"/>
        </w:tabs>
        <w:ind w:left="2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96"/>
        </w:tabs>
        <w:ind w:left="2496" w:hanging="21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67"/>
        </w:tabs>
        <w:ind w:left="1167" w:hanging="735"/>
      </w:pPr>
      <w:rPr/>
    </w:lvl>
    <w:lvl w:ilvl="1">
      <w:start w:val="2"/>
      <w:numFmt w:val="decimal"/>
      <w:lvlText w:val="%1.%2."/>
      <w:lvlJc w:val="left"/>
      <w:pPr>
        <w:tabs>
          <w:tab w:val="num" w:pos="1152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2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2"/>
        </w:tabs>
        <w:ind w:left="259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2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"/>
        </w:tabs>
        <w:ind w:left="309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79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8:00Z</dcterms:created>
  <dc:creator>user</dc:creator>
  <dc:description/>
  <cp:keywords/>
  <dc:language>en-US</dc:language>
  <cp:lastModifiedBy>User</cp:lastModifiedBy>
  <dcterms:modified xsi:type="dcterms:W3CDTF">2019-09-08T08:25:00Z</dcterms:modified>
  <cp:revision>25</cp:revision>
  <dc:subject/>
  <dc:title/>
</cp:coreProperties>
</file>